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1/ЗКЦ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spacing w:lineRule="auto" w:line="276"/>
        <w:ind w:left="142" w:hanging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Заместитель председателя Экспертной группы: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1877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ind w:right="34" w:hanging="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юрисконсульт юридического отде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auto" w:line="276"/>
              <w:ind w:left="34" w:hanging="0"/>
              <w:jc w:val="right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В.Смирнова</w:t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/>
        <w:t>Члены Экспертной группы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  <w:gridCol w:w="239"/>
        <w:gridCol w:w="239"/>
      </w:tblGrid>
      <w:tr>
        <w:trPr>
          <w:trHeight w:val="590" w:hRule="atLeast"/>
        </w:trPr>
        <w:tc>
          <w:tcPr>
            <w:tcW w:w="9706" w:type="dxa"/>
            <w:tcBorders/>
          </w:tcPr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763"/>
              <w:gridCol w:w="1923"/>
            </w:tblGrid>
            <w:tr>
              <w:trPr>
                <w:trHeight w:val="209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чальник службы инженерных изысканий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.Ю.Симуков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чальник отдела бюджетов и финансов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–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.Ю.Половинк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чальник отдела выпуска проектов и полиграфии  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–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.В.Медведев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едущий специалист отдела обеспечения безопасности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–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Л.Е.Пассар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Главный специалист отдела договорной работы и конкурсных процедур (секретарь)</w:t>
                  </w:r>
                </w:p>
              </w:tc>
              <w:tc>
                <w:tcPr>
                  <w:tcW w:w="76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–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.Н.Рубцо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31/ЗКЦ-ДГТ/20 на право заключения договора по поставке  фальцовщика ROWEFOLD 721-1 offline (далее – запрос котировок №31/ЗКЦ-ДГТ/20)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31/ЗКЦ-ДГТ/20 состоялась в 10 часов 00 минут местного времени (03 часа 00 минут московского времени) «14» октября  2020г  на странице данного запроса котировок на сайте utp.sberbank-ast.ru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;Times New Roman PSMT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2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2 (две) котировочные заявки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/>
      </w:pPr>
      <w:r>
        <w:rPr/>
        <w:t>Подписи:</w:t>
        <w:tab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723"/>
        <w:gridCol w:w="3302"/>
      </w:tblGrid>
      <w:tr>
        <w:trPr>
          <w:trHeight w:val="592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Экспертной групп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мирнова</w:t>
            </w:r>
          </w:p>
        </w:tc>
      </w:tr>
      <w:tr>
        <w:trPr>
          <w:trHeight w:val="592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группы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Симуков</w:t>
            </w:r>
          </w:p>
        </w:tc>
      </w:tr>
      <w:tr>
        <w:trPr>
          <w:trHeight w:val="592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.Ю.Половинка</w:t>
            </w:r>
          </w:p>
        </w:tc>
      </w:tr>
      <w:tr>
        <w:trPr>
          <w:trHeight w:val="592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.В.Медведев</w:t>
            </w:r>
          </w:p>
        </w:tc>
      </w:tr>
      <w:tr>
        <w:trPr>
          <w:trHeight w:val="592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.Е.Пассар</w:t>
            </w:r>
          </w:p>
        </w:tc>
      </w:tr>
      <w:tr>
        <w:trPr>
          <w:trHeight w:val="592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Рубцова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character" w:styleId="3">
    <w:name w:val="Основной текст 3 Знак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Style17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3:00Z</dcterms:created>
  <dc:creator>БадяевИВ</dc:creator>
  <dc:description/>
  <cp:keywords/>
  <dc:language>en-US</dc:language>
  <cp:lastModifiedBy>РубцоваОН</cp:lastModifiedBy>
  <cp:lastPrinted>2019-09-13T10:43:00Z</cp:lastPrinted>
  <dcterms:modified xsi:type="dcterms:W3CDTF">2020-10-16T08:05:00Z</dcterms:modified>
  <cp:revision>33</cp:revision>
  <dc:subject/>
  <dc:title/>
</cp:coreProperties>
</file>